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936490" cy="1159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 xml:space="preserve">IISS “E. De Nicola”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iove di Sa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1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7pt;height:91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 xml:space="preserve">IISS “E. De Nicola”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21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Piove di Sa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1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right="51" w:hanging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 xml:space="preserve">PIANO DI LAVORO A.S. 2013/2014                                </w:t>
      </w:r>
    </w:p>
    <w:p>
      <w:pPr>
        <w:pStyle w:val="Normal"/>
        <w:rPr>
          <w:rFonts w:ascii="Verdana" w:hAnsi="Verdana" w:cs="Verdana"/>
          <w:b/>
          <w:b/>
          <w:sz w:val="21"/>
          <w:szCs w:val="36"/>
        </w:rPr>
      </w:pPr>
      <w:r>
        <w:rPr>
          <w:rFonts w:cs="Verdana" w:ascii="Verdana" w:hAnsi="Verdana"/>
          <w:b/>
          <w:sz w:val="21"/>
          <w:szCs w:val="36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MATERIA: </w:t>
        <w:tab/>
      </w:r>
      <w:r>
        <w:rPr>
          <w:rFonts w:cs="Verdana" w:ascii="Verdana" w:hAnsi="Verdana"/>
          <w:b/>
          <w:caps/>
          <w:sz w:val="28"/>
          <w:szCs w:val="28"/>
        </w:rPr>
        <w:t>economia aziendale</w:t>
      </w:r>
      <w:r>
        <w:rPr>
          <w:rFonts w:cs="Verdana" w:ascii="Verdana" w:hAnsi="Verdana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8"/>
        </w:rPr>
      </w:pPr>
      <w:r>
        <w:rPr>
          <w:rFonts w:cs="Verdana" w:ascii="Verdana" w:hAnsi="Verdana"/>
          <w:b/>
          <w:sz w:val="21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SEGNANTE: PROF. MASSIMO MARCELLAN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8"/>
        </w:rPr>
      </w:pPr>
      <w:r>
        <w:rPr>
          <w:rFonts w:cs="Verdana" w:ascii="Verdana" w:hAnsi="Verdana"/>
          <w:b/>
          <w:sz w:val="21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</w:t>
      </w:r>
      <w:r>
        <w:rPr>
          <w:rFonts w:cs="Verdana" w:ascii="Verdana" w:hAnsi="Verdana"/>
          <w:b/>
          <w:sz w:val="28"/>
          <w:szCs w:val="28"/>
        </w:rPr>
        <w:t>Classe:  V^ Crm</w:t>
      </w:r>
    </w:p>
    <w:p>
      <w:pPr>
        <w:pStyle w:val="Normal"/>
        <w:rPr>
          <w:rFonts w:ascii="Verdana" w:hAnsi="Verdana" w:cs="Verdana"/>
          <w:b/>
          <w:b/>
          <w:sz w:val="21"/>
          <w:szCs w:val="28"/>
          <w:u w:val="single"/>
        </w:rPr>
      </w:pPr>
      <w:r>
        <w:rPr>
          <w:rFonts w:cs="Verdana" w:ascii="Verdana" w:hAnsi="Verdana"/>
          <w:b/>
          <w:sz w:val="21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u w:val="single"/>
        </w:rPr>
      </w:pPr>
      <w:r>
        <w:rPr>
          <w:rFonts w:cs="Verdana" w:ascii="Verdana" w:hAnsi="Verdana"/>
          <w:b/>
          <w:sz w:val="21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VELLI RILEVATI</w:t>
      </w:r>
    </w:p>
    <w:p>
      <w:pPr>
        <w:pStyle w:val="Heading4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TEST E/O GRIGLIE DI OSSERVAZIONE UTILIZZATI PER LA RILEVAZIONE</w:t>
      </w:r>
    </w:p>
    <w:p>
      <w:pPr>
        <w:pStyle w:val="Normal"/>
        <w:rPr/>
      </w:pPr>
      <w:r>
        <w:rPr>
          <w:rFonts w:cs="Verdana" w:ascii="Verdana" w:hAnsi="Verdana"/>
        </w:rPr>
        <w:t>L’accertamento è stato eseguito mediante la correzione di esercizi assegnati per le vacanze su argomenti propedeutici  e relativa verifica scritta.</w:t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Esito prove di riepilogo</w:t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(in percentuale)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competenze verificate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livello alto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livello medio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livello basso</w:t>
            </w:r>
          </w:p>
        </w:tc>
      </w:tr>
      <w:tr>
        <w:trPr/>
        <w:tc>
          <w:tcPr>
            <w:tcW w:w="21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Prerequisiti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40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55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2268" w:right="2268" w:gutter="0" w:header="0" w:top="124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La classe , sulla base delle prove di riepilogo del programma della classe quarta, ha confermato di essere dotata generalmente di discrete capacità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</w:rPr>
        <w:t xml:space="preserve">TAVOLA DI PROGRAMMAZIONE </w:t>
      </w:r>
    </w:p>
    <w:p>
      <w:pPr>
        <w:pStyle w:val="Heading1"/>
        <w:overflowPunct w:val="true"/>
        <w:autoSpaceDE w:val="true"/>
        <w:textAlignment w:val="auto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CLASSE    V^Crm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 xml:space="preserve">Economia Aziendale                                                </w:t>
      </w:r>
    </w:p>
    <w:p>
      <w:pPr>
        <w:pStyle w:val="Heading1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I° Periodo</w:t>
      </w:r>
    </w:p>
    <w:tbl>
      <w:tblPr>
        <w:tblW w:w="1084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1"/>
        <w:gridCol w:w="2340"/>
        <w:gridCol w:w="1647"/>
        <w:gridCol w:w="1573"/>
        <w:gridCol w:w="1785"/>
        <w:gridCol w:w="910"/>
      </w:tblGrid>
      <w:tr>
        <w:trPr/>
        <w:tc>
          <w:tcPr>
            <w:tcW w:w="25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OBIETTIVI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CONTENUTI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MODALITA’ DI LAVORO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STRUMENTI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TIPOLOGIA VERIFICHE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TEMPI</w:t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OD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541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noscere e classificare le imprese industriali e la tipica composizione del patrimonio. Analizzare e redigere organigrammi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541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porre le tipiche scritture d’esercizio, di assestamento e di chiusura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541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digere il bilancio tenendo conto delle disposizioni del Codice Civil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spetti strutturali , gestionali e contabili delle imprese industriali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nalisi di casi aziendali, esercitazioni, lezione partecipata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ibro di test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Codice civile 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iviste e quotidiani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oglio elettronic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21"/>
              </w:rPr>
              <w:t>Vedi Oltre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settembre 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ttobre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vembre</w:t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OD.2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saminare casi e leggere e comprendere le scelte aziendali , riconoscendone le strateg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a gestione strategica di impresa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ezione partecipata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udio di casi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letture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ibro di test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ivist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vembre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OD.3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lassificare i costi per aree funzionali distinguendo tra costi diretti e indiretti, preventivi e consuntivi. Rappresentare graficamente i costi fissi e variabili.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lcolare full costing e direct costing. Risolvere semplici problemi di scelta. Applicare la break even analysis. Redigere budget settoriali e annuali. Effettuare l’analisi degli scostamenti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l sistema di programmazione e controllo nelle imprese industriali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ezione frontale e partecipata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udio di casi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avoro di grupp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aboratorio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ibro di test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si aziendali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both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vembre/dicembre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OD.4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iclassificare il bilancio in funzione dei processi di analisi. Calcolare i principali indici e coordinarli al fine di interpretarli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e analisi di bilancio e la revisione contabile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ezione frontale e partecipata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udio di casi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avoro di grupp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aboratorio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ibro di test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dice Civile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si aziendali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Gennaio </w:t>
            </w:r>
          </w:p>
        </w:tc>
      </w:tr>
    </w:tbl>
    <w:p>
      <w:pPr>
        <w:pStyle w:val="Heading1"/>
        <w:ind w:left="3540" w:firstLine="708"/>
        <w:jc w:val="lef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ing1"/>
        <w:ind w:left="3540" w:firstLine="708"/>
        <w:jc w:val="left"/>
        <w:rPr>
          <w:rFonts w:ascii="Verdana" w:hAnsi="Verdana" w:cs="Verdana"/>
          <w:b w:val="false"/>
          <w:b w:val="false"/>
          <w:sz w:val="21"/>
        </w:rPr>
      </w:pPr>
      <w:r>
        <w:rPr>
          <w:rFonts w:cs="Verdana" w:ascii="Verdana" w:hAnsi="Verdana"/>
          <w:b w:val="false"/>
          <w:sz w:val="21"/>
        </w:rPr>
        <w:t>II° Periodo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00"/>
        <w:gridCol w:w="2160"/>
        <w:gridCol w:w="1620"/>
        <w:gridCol w:w="1800"/>
        <w:gridCol w:w="1620"/>
        <w:gridCol w:w="900"/>
      </w:tblGrid>
      <w:tr>
        <w:trPr>
          <w:trHeight w:val="666" w:hRule="atLeast"/>
        </w:trPr>
        <w:tc>
          <w:tcPr>
            <w:tcW w:w="27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OBIETTIVI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CONTENUTI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MODALITA’ DI LAVOR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STRUMENTI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TIPOLOGIA VERIFICH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TEMPI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OD.4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iclassificare il bilancio in funzione dei processi di analisi. Calcolare i principali indici e coordinarli al fine di interpretarli.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eterminare il flusso finanziario della gestione reddituale e redigere rendiconto finanziario.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e analisi di bilancio e la revisione contabi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ezione frontale e partecipata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udio di casi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avoro di grupp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aborator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ibro di test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dice Civile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si aziendal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Febbraio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OD. 5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Verdana" w:ascii="Verdana" w:hAnsi="Verdana"/>
                <w:sz w:val="14"/>
              </w:rPr>
              <w:t>Collegare le diverse tipologie di credito alle esigenze aziendali.Cogliere il ruolo delle banche e degli altri intermediari creditizi, inquadrarne le funzioni.Individuare le principali tappe della normativa bancaria.Definire gli strumenti di politica monetaria. Classificare le funzioni della banca d’Italia Conoscere i caratteri della struttura patrimoniale.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nere un C/C con il metodo scalare amburghese.Ruolo delle tecnologie informatiche.Azione del marketing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l sistema finanziario e l’attività bancaria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Gestione e sistema informativo delle aziende bancarie.Organizzazione e market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ezione interattiva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ventuale intervento di esperti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ole playing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ettura di rivis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ibro di test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Quotidiani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aboratori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Verdana" w:ascii="Verdana" w:hAnsi="Verdana"/>
                <w:sz w:val="14"/>
              </w:rPr>
              <w:t>Febbraio/ Marz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OD. 6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lassificare le operazioni bancarie e eseguire i calcoli ad esse relativi.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pilare e analizzare documen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 prodotti bancari: raccolta impieghi e serviz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ezione frontale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blem solvine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ibro di test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chede di lavor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aborator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arzo/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Aprile 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OD.7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gliere le divergenze tra reddito di bilancio e fiscale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pplicare il LIFO a scatti per la valutazione delle rimanenze.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Verdana" w:ascii="Verdana" w:hAnsi="Verdana"/>
                <w:sz w:val="14"/>
              </w:rPr>
              <w:t>Eseguire il calcolo degli ammortamenti  e degli altri costi deducibili. Individuare le variazioni fiscali. Calcolare Ires ed IRAP di una Sp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Bilancio d’esercizio e dichiarazione dei reddit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ezione frontale e  partecipata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sercitazioni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avoro di grupp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udio di casi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ibro di test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UIR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ocumenti originali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prile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OD. 8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Verdana" w:ascii="Verdana" w:hAnsi="Verdana"/>
                <w:sz w:val="14"/>
              </w:rPr>
              <w:t>Riconoscere e classificare le aziende di erogazione e no-profit, analizzarne i fatti di gestione e determinarne i risultati economico e finanziario.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viduare i vari aspetti della gestione degli enti pubblici territoriali. Leggere e interpretare le voci di entrata e spesa dei bilanci comunali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e aziende di erogazione, aspetti gestionali e contabili. E le aziende degli enti pubblici territorial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ezione partecipata con reperimento di informazioni da fonti dirette e documenti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avoro di grupp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ibro di test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ilanci pubblici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chede di lavor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gramma di diritto e Finanz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cs="Verdana" w:ascii="Verdana" w:hAnsi="Verdana"/>
                <w:sz w:val="14"/>
              </w:rPr>
              <w:t>Aprile/Maggio</w:t>
            </w:r>
          </w:p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2665" w:right="1134" w:gutter="0" w:header="0" w:top="2268" w:footer="720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STANDARD MINIMI DI APPRENDIMENTO CONCORDATI NELLE RIUNIONI DI COORDINAMENTO DISCIPLINARE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Si rimanda a quanto stabilito nella riunione del coordinamento per materia.</w:t>
      </w:r>
    </w:p>
    <w:p>
      <w:pPr>
        <w:pStyle w:val="Heading1"/>
        <w:overflowPunct w:val="true"/>
        <w:autoSpaceDE w:val="true"/>
        <w:jc w:val="both"/>
        <w:textAlignment w:val="auto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1"/>
        </w:rPr>
      </w:pPr>
      <w:r>
        <w:rPr>
          <w:rFonts w:cs="Verdana" w:ascii="Verdana" w:hAnsi="Verdana"/>
          <w:b/>
          <w:i/>
          <w:sz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OBIETTIVI TRASVERSALI, COGNITIVI E COMPORTAMENTALI: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b/>
          <w:sz w:val="21"/>
        </w:rPr>
        <w:t>RUOLO DELLA DISCIPLINA NEL LORO RAGGIUNGIMENTO</w:t>
      </w:r>
    </w:p>
    <w:p>
      <w:pPr>
        <w:pStyle w:val="Heading1"/>
        <w:overflowPunct w:val="true"/>
        <w:autoSpaceDE w:val="true"/>
        <w:jc w:val="both"/>
        <w:textAlignment w:val="auto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ing1"/>
        <w:overflowPunct w:val="true"/>
        <w:autoSpaceDE w:val="true"/>
        <w:jc w:val="both"/>
        <w:textAlignment w:val="auto"/>
        <w:rPr>
          <w:rFonts w:ascii="Verdana" w:hAnsi="Verdana" w:cs="Verdana"/>
          <w:b w:val="false"/>
          <w:b w:val="false"/>
          <w:sz w:val="21"/>
        </w:rPr>
      </w:pPr>
      <w:r>
        <w:rPr>
          <w:rFonts w:cs="Verdana" w:ascii="Verdana" w:hAnsi="Verdana"/>
          <w:b w:val="false"/>
          <w:sz w:val="21"/>
        </w:rPr>
        <w:t xml:space="preserve">In accordo con gli obiettivi  fissati dal CdC, la disciplina dovrebbe consentire  agli allievi d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Elaborare strategie e giungere a consapevoli valutazion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viduazione di un obiettivo compless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lisi del problema:scomposizione in sottocomponenti fino ad individuazione di dati elementar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viduazione degli strumenti a disposizione per la soluzione del problem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elta del percors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1"/>
        </w:rPr>
      </w:pPr>
      <w:r>
        <w:rPr>
          <w:rFonts w:cs="Verdana" w:ascii="Verdana" w:hAnsi="Verdana"/>
          <w:b/>
          <w:i/>
          <w:sz w:val="21"/>
        </w:rPr>
      </w:r>
    </w:p>
    <w:p>
      <w:pPr>
        <w:pStyle w:val="Heading4"/>
        <w:jc w:val="both"/>
        <w:rPr>
          <w:rFonts w:ascii="Verdana" w:hAnsi="Verdana" w:cs="Verdana"/>
          <w:i w:val="false"/>
          <w:i w:val="false"/>
          <w:sz w:val="21"/>
        </w:rPr>
      </w:pPr>
      <w:r>
        <w:rPr>
          <w:rFonts w:cs="Verdana" w:ascii="Verdana" w:hAnsi="Verdana"/>
          <w:i w:val="false"/>
          <w:sz w:val="21"/>
        </w:rPr>
        <w:t>LABORATORIO INFORMATICO E MULTIMEDIAL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1"/>
        </w:rPr>
      </w:pPr>
      <w:r>
        <w:rPr>
          <w:rFonts w:cs="Verdana" w:ascii="Verdana" w:hAnsi="Verdana"/>
          <w:b/>
          <w:i/>
          <w:sz w:val="21"/>
        </w:rPr>
      </w:r>
    </w:p>
    <w:p>
      <w:pPr>
        <w:pStyle w:val="TextBody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L’utilizzo del laboratorio sarà articolato dal docente coerentemente all’attività didattica sviluppata in classe.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</w:rPr>
        <w:t>Si useranno i programmi di scrittura già studiati negli anni precedenti, il foglio elettronico, il data base per l’archiviazione e l’utilizzo dei dati di carattere aziendale e il programma di contabilità integrata Blustring.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</w:rPr>
        <w:t>La navigazione in rete e la partecipazione ad un concorso on line della CR di Bolzano consentirà di utilizzare e approfondire le conoscenze finanziarie (Borsa) e quelle relative al sistema industriale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ALTERNANZA SCUOLA LAVORO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</w:rPr>
        <w:t>Alcuni studenti svolgeranno un periodo di stage presso un istituto di credito locale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Inoltre durante l’anno saranno proposti argomenti di approfondimento con formatori ed esperti esterni su: INPS; Busness Plan; La ricerca del lavoro; Il sistema Industriale.</w:t>
      </w:r>
    </w:p>
    <w:p>
      <w:pPr>
        <w:pStyle w:val="Heading5"/>
        <w:jc w:val="both"/>
        <w:rPr>
          <w:rFonts w:ascii="Verdana" w:hAnsi="Verdana" w:cs="Verdana"/>
          <w:b w:val="false"/>
          <w:b w:val="false"/>
          <w:sz w:val="21"/>
        </w:rPr>
      </w:pPr>
      <w:r>
        <w:rPr>
          <w:rFonts w:cs="Verdana" w:ascii="Verdana" w:hAnsi="Verdana"/>
          <w:b w:val="false"/>
          <w:sz w:val="21"/>
        </w:rPr>
      </w:r>
    </w:p>
    <w:p>
      <w:pPr>
        <w:pStyle w:val="Heading5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TIPOLOGIA DI VERIFICHE E VALUTAZIONE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</w:rPr>
        <w:t>Le verifiche formative per il controllo in itinere del processo di apprendimento, saranno effettuate con le modalità indicate nella programmazione del CdC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Ai fini della valutazione del livello di acquisizione delle competenze in materia saranno  proposte al termine delle varie unità didattiche ,o di parti significative delle stesse, delle verifiche sommative.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</w:rPr>
        <w:t>Si utilizzeranno i parametri di valutazione concordati in Consiglio di Classe,tenuto conto dell’orientamento del Collegio dei docenti e delle griglie di correzione all’uopo predisposte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In particolare, nella valutazione finale si terrà conto dei livelli di partenza dei singoli alunni e del gruppo classe, e dei progressi o regressi constatati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L’efficacia dell’insegnamento sarà verificata periodicamente tramite l’analisi dei risultati dell’intera classe, e qualora si ritenessero insoddisfacenti in riferimento agli obiettivi minimi indicati nel presente piano, si imposterà un lavoro di recupero generale e/o personalizzato (vedi oltre)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er quanto non espressamente indicato si fa riferimento alle griglie di osservazione e ai criteri comuni di valutazione approvati dal CdC.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NUMERO VERIFICHE SOMMATIVE PREVISTE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inque per periodo, di cui due orali e tre scritte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1"/>
        </w:rPr>
      </w:pPr>
      <w:r>
        <w:rPr>
          <w:rFonts w:cs="Verdana" w:ascii="Verdana" w:hAnsi="Verdana"/>
          <w:b/>
          <w:i/>
          <w:sz w:val="21"/>
        </w:rPr>
      </w:r>
    </w:p>
    <w:p>
      <w:pPr>
        <w:pStyle w:val="Heading5"/>
        <w:jc w:val="both"/>
        <w:rPr/>
      </w:pPr>
      <w:r>
        <w:rPr>
          <w:rFonts w:cs="Verdana" w:ascii="Verdana" w:hAnsi="Verdana"/>
          <w:i w:val="false"/>
        </w:rPr>
        <w:t>ATTIVITÀ DI SOSTEGNO ,RECUPERO o APPROFONDIMENTO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</w:rPr>
        <w:t>In presenza di alunni che presentino un andamento non soddisfacente nella materia saranno predisposte attività di recupero</w:t>
      </w:r>
      <w:r>
        <w:rPr>
          <w:rFonts w:cs="Verdana" w:ascii="Verdana" w:hAnsi="Verdana"/>
        </w:rPr>
        <w:t xml:space="preserve"> curricolare costituendo gruppi di lavoro “misti”, cioè di alunni che hanno già conseguito degli obiettivi e altri che li devono ancora raggiungere.</w:t>
      </w:r>
      <w:r>
        <w:rPr>
          <w:rFonts w:cs="Verdana" w:ascii="Verdana" w:hAnsi="Verdana"/>
          <w:sz w:val="21"/>
        </w:rPr>
        <w:t xml:space="preserve">. Sarà comunque a disposizione lo sportello didattico pomeridiano organizzato dal coordinamento per materia dell’istituto. </w:t>
      </w:r>
    </w:p>
    <w:p>
      <w:pPr>
        <w:pStyle w:val="Heading1"/>
        <w:overflowPunct w:val="true"/>
        <w:autoSpaceDE w:val="true"/>
        <w:jc w:val="both"/>
        <w:textAlignment w:val="auto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ab/>
        <w:tab/>
        <w:tab/>
        <w:t>Prof. Massimo Marcellan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iove di Sacco, 10 novembre 2013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 xml:space="preserve">        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sectPr>
      <w:footerReference w:type="default" r:id="rId6"/>
      <w:footerReference w:type="first" r:id="rId7"/>
      <w:type w:val="nextPage"/>
      <w:pgSz w:w="12240" w:h="15840"/>
      <w:pgMar w:left="2268" w:right="2268" w:gutter="0" w:header="0" w:top="266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92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6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92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6pt;mso-wrap-distance-left:0pt;mso-wrap-distance-right:0pt;mso-wrap-distance-top:0pt;mso-wrap-distance-bottom:0pt;margin-top:0.05pt;mso-position-vertical-relative:text;margin-left:2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5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92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6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7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7:31:00Z</dcterms:created>
  <dc:creator>M</dc:creator>
  <dc:description/>
  <cp:keywords/>
  <dc:language>en-US</dc:language>
  <cp:lastModifiedBy>Massimo Marcellan</cp:lastModifiedBy>
  <cp:lastPrinted>2002-11-30T16:51:00Z</cp:lastPrinted>
  <dcterms:modified xsi:type="dcterms:W3CDTF">2013-11-10T15:19:00Z</dcterms:modified>
  <cp:revision>10</cp:revision>
  <dc:subject/>
  <dc:title>I</dc:title>
</cp:coreProperties>
</file>